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プぎふ福祉活動助成金申請書【事業計画】</w:t>
      </w:r>
    </w:p>
    <w:tbl>
      <w:tblPr>
        <w:tblW w:w="9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591"/>
        <w:gridCol w:w="2408"/>
        <w:gridCol w:w="1984"/>
        <w:gridCol w:w="2687"/>
      </w:tblGrid>
      <w:tr>
        <w:trPr>
          <w:trHeight w:val="5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名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分野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助成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該当項に○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　（上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円） 施設・建物整備事業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　（上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円）　 建物・機器・備品整備事業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コース　（上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円）　 調査研究、交流集会、研究会等事業</w:t>
            </w:r>
          </w:p>
        </w:tc>
      </w:tr>
      <w:tr>
        <w:trPr>
          <w:trHeight w:val="5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助成申請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費総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11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（活動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要約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字までお願いします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時期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      月      日 　～         年      月      日</w:t>
            </w:r>
          </w:p>
        </w:tc>
      </w:tr>
      <w:tr>
        <w:trPr>
          <w:trHeight w:val="44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状評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申請事業の背景となる社会的な課題やニーズなど。解決したいことなど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（活動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目的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当該事業の実施によって目指す、社会的状況や状態など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（活動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具体的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予算書は別途添付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]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事業の内容、対象、参加人数、場所、日程など具体的に記載して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（活動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事業を実施することで期待される成果・効果を具体的に記入してください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協力機関・団体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2:00Z</dcterms:created>
  <dc:creator>牛丸 基樹</dc:creator>
  <dc:description/>
  <cp:keywords/>
  <dc:language>en-US</dc:language>
  <cp:lastModifiedBy>fukuda</cp:lastModifiedBy>
  <cp:lastPrinted>2017-09-12T11:08:00Z</cp:lastPrinted>
  <dcterms:modified xsi:type="dcterms:W3CDTF">2017-09-20T03:02:00Z</dcterms:modified>
  <cp:revision>2</cp:revision>
  <dc:subject/>
  <dc:title/>
</cp:coreProperties>
</file>